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июня 2006 г. N 3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ОННОМ ОБЕСПЕЧЕНИИ</w:t>
      </w:r>
    </w:p>
    <w:p>
      <w:pPr>
        <w:pStyle w:val="ConsPlusTitle"/>
        <w:widowControl/>
        <w:jc w:val="center"/>
        <w:rPr/>
      </w:pPr>
      <w:r>
        <w:rPr/>
        <w:t>ГРАДОСТРО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u w:val="none"/>
          </w:rPr>
          <w:t>статьи 57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u w:val="none"/>
          </w:rPr>
          <w:t>Положение</w:t>
        </w:r>
      </w:hyperlink>
      <w:r>
        <w:rPr/>
        <w:t xml:space="preserve"> об информационном обеспечении градостроительной деятельности и ввести его в действие с 1 июля 2006 г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максимальный размер пла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мер платы за предоставление сведений, содержащихся в информационной системе обеспечения градостроительной деятельности, устанавливается органами местного самоуправления на основании </w:t>
      </w:r>
      <w:hyperlink r:id="rId4">
        <w:r>
          <w:rPr>
            <w:rStyle w:val="InternetLink"/>
            <w:u w:val="none"/>
          </w:rPr>
          <w:t>методики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аемой Министерством экономического развития и торговли Российской Федерации, и не должен превышать максимальный размер платы, установленный </w:t>
      </w:r>
      <w:hyperlink r:id="rId5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ам, на которые возложено ведение государственного градостроительного кадастра и мониторинга объектов градостроительной деятельности, до 1 июля 2006 г. принять меры по передаче в органы местного самоуправления городских округов или муниципальных районов сведений государственного градостроительного кадастра в объеме, необходимом для ведения информационных систем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Министерству регионального развития Российской Федерации по согласованию с Министерством экономического развития и торговли Российской Федерации разработать и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u w:val="none"/>
          </w:rPr>
          <w:t>классификаторы</w:t>
        </w:r>
      </w:hyperlink>
      <w:r>
        <w:rPr/>
        <w:t>, справочники и иные методические и нормативно-технические документы, обеспечивающие единство технологии, программных, лингвистических, правовых и организационных средств автоматизированных информационных систем обеспечения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u w:val="none"/>
          </w:rPr>
          <w:t>порядок</w:t>
        </w:r>
      </w:hyperlink>
      <w:r>
        <w:rPr/>
        <w:t xml:space="preserve"> присвоения регистрационных и идентификационных номе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u w:val="none"/>
          </w:rPr>
          <w:t>порядок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требования</w:t>
        </w:r>
      </w:hyperlink>
      <w:r>
        <w:rPr/>
        <w:t xml:space="preserve"> к ведению книг, входящих в состав разделов информационной системы обеспечения градостроительной деятельности, номенклатуру таких книг, а также </w:t>
      </w:r>
      <w:hyperlink r:id="rId10">
        <w:r>
          <w:rPr>
            <w:rStyle w:val="InternetLink"/>
            <w:u w:val="none"/>
          </w:rPr>
          <w:t>правила</w:t>
        </w:r>
      </w:hyperlink>
      <w:r>
        <w:rPr/>
        <w:t xml:space="preserve"> присвоения номеров книгам, входящим в состав разделов информационной системы обеспечения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11">
        <w:r>
          <w:rPr>
            <w:rStyle w:val="InternetLink"/>
            <w:u w:val="none"/>
          </w:rPr>
          <w:t>порядок</w:t>
        </w:r>
      </w:hyperlink>
      <w:r>
        <w:rPr/>
        <w:t xml:space="preserve"> инвентаризации и передачи в информационные системы обеспечения градостроительной деятельности сведений, не включенных в градостроительные кадастры соответствующего уровня, о документах и материалах развития территорий, их застройке, земельных участках, объектах капитального строительства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, и копий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знать </w:t>
      </w:r>
      <w:hyperlink r:id="rId12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Правительства Российской Федерации от 11 марта 1999 г. N 271 "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" (Собрание законодательства Российской Федерации, 1999, N 11, ст. 1308) утратившим силу с 1 июля 2006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июня 2006 г. N 36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НФОРМАЦИОННОМ ОБЕСПЕЧЕНИИ</w:t>
      </w:r>
    </w:p>
    <w:p>
      <w:pPr>
        <w:pStyle w:val="ConsPlusTitle"/>
        <w:widowControl/>
        <w:jc w:val="center"/>
        <w:rPr/>
      </w:pPr>
      <w:r>
        <w:rPr/>
        <w:t>ГРАДОСТРОИТЕЛЬ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труктуру, порядок формирования и ведения информационной системы обеспечения градостроительной деятельности (далее - информационная система), а также порядок предоставления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ую систему ведут органы местного самоуправления городского округа или муниципального района. Информационная система может быть автоматизирован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нформационная система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</w:t>
      </w:r>
      <w:hyperlink r:id="rId13">
        <w:r>
          <w:rPr>
            <w:rStyle w:val="InternetLink"/>
            <w:u w:val="none"/>
          </w:rPr>
          <w:t>подпунктах "а"</w:t>
        </w:r>
      </w:hyperlink>
      <w:r>
        <w:rPr/>
        <w:t xml:space="preserve"> - </w:t>
      </w:r>
      <w:hyperlink r:id="rId14">
        <w:r>
          <w:rPr>
            <w:rStyle w:val="InternetLink"/>
            <w:u w:val="none"/>
          </w:rPr>
          <w:t>"з" пункта 1 части 4 статьи 56</w:t>
        </w:r>
      </w:hyperlink>
      <w:r>
        <w:rPr/>
        <w:t xml:space="preserve">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ил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настоящем Положении под актуализированными документами, материалами, картами, схемами и чертежами понимаются документы, материалы, карты, схемы и чертежи, размещенные в информационной системе, со всеми внесенными в них изменениями, состоявшимися на каждый определенный момент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онная система состо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основных разделов, в которых содержится информация, предусмотренная </w:t>
      </w:r>
      <w:hyperlink r:id="rId15">
        <w:r>
          <w:rPr>
            <w:rStyle w:val="InternetLink"/>
            <w:u w:val="none"/>
          </w:rPr>
          <w:t>частью 4 статьи 56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з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онная система имеет 9 основных разде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 "Документы территориального планирования Российской Федерации в части, касающейся территории муниципального образования" содержит сведения, предусмотренные </w:t>
      </w:r>
      <w:hyperlink r:id="rId16">
        <w:r>
          <w:rPr>
            <w:rStyle w:val="InternetLink"/>
            <w:u w:val="none"/>
          </w:rPr>
          <w:t>подпунктом "а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часть раздела I содержит наименования и реквизиты актуализированных документов территориального планирования Российской Федерации, предусмотренных </w:t>
      </w:r>
      <w:hyperlink r:id="rId17">
        <w:r>
          <w:rPr>
            <w:rStyle w:val="InternetLink"/>
            <w:u w:val="none"/>
          </w:rPr>
          <w:t>частью 5 статьи 10</w:t>
        </w:r>
      </w:hyperlink>
      <w:r>
        <w:rPr/>
        <w:t xml:space="preserve"> Градостроительного кодекса Российской Федерации, в части, касающейся территории муниципального образования, и номера книг, в которых хранятся копии документов и материалов (далее - номера книг)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часть раздела I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и реквизиты актуализированных карт (схем), содержащихся в картах (схемах) территориального планирования Российской Федерации, предусмотренных </w:t>
      </w:r>
      <w:hyperlink r:id="rId18">
        <w:r>
          <w:rPr>
            <w:rStyle w:val="InternetLink"/>
            <w:u w:val="none"/>
          </w:rPr>
          <w:t>частью 6 статьи 10</w:t>
        </w:r>
      </w:hyperlink>
      <w:r>
        <w:rPr/>
        <w:t xml:space="preserve">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ниг и регистрационные номера, присвоенные документам и материалам, копии которых хранятся в этих книгах (далее - регистрационные номер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ылки на подраздел, содержащий актуализированные документы, </w:t>
      </w:r>
      <w:hyperlink r:id="rId19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I "Документы территориального планирования субъекта Российской Федерации в части, касающейся территории муниципального образования" содержит сведения, предусмотренные </w:t>
      </w:r>
      <w:hyperlink r:id="rId20">
        <w:r>
          <w:rPr>
            <w:rStyle w:val="InternetLink"/>
            <w:u w:val="none"/>
          </w:rPr>
          <w:t>подпунктом "б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часть раздела II содержит наименования и реквизиты актуализированных документов территориального планирования соответствующего субъекта Российской Федерации, предусмотренных </w:t>
      </w:r>
      <w:hyperlink r:id="rId21">
        <w:r>
          <w:rPr>
            <w:rStyle w:val="InternetLink"/>
            <w:u w:val="none"/>
          </w:rPr>
          <w:t>частью 5 статьи 14</w:t>
        </w:r>
      </w:hyperlink>
      <w:r>
        <w:rPr/>
        <w:t xml:space="preserve"> Градостроительного кодекса Российской Федерации, в части, касающейся территории муниципального образования, и номера книг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часть раздела II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и реквизиты актуализированных карт (схем), содержащихся в картах (схемах) территориального планирования соответствующего субъекта Российской Федерации, предусмотренных </w:t>
      </w:r>
      <w:hyperlink r:id="rId22">
        <w:r>
          <w:rPr>
            <w:rStyle w:val="InternetLink"/>
            <w:u w:val="none"/>
          </w:rPr>
          <w:t>частью 6 статьи 14</w:t>
        </w:r>
      </w:hyperlink>
      <w:r>
        <w:rPr/>
        <w:t xml:space="preserve">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ниг и регистрационные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ылки на подраздел, содержащий актуализированные карты (схемы), </w:t>
      </w:r>
      <w:hyperlink r:id="rId23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II "Документы территориального планирования муниципального образования, материалы по их обоснованию" содержит сведения, предусмотренные </w:t>
      </w:r>
      <w:hyperlink r:id="rId24">
        <w:r>
          <w:rPr>
            <w:rStyle w:val="InternetLink"/>
            <w:u w:val="none"/>
          </w:rPr>
          <w:t>подпунктом "в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о территориальном планирован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часть раздела III содержит наименования и реквизиты актуализированных документов территориального планирования, предусмотренных </w:t>
      </w:r>
      <w:hyperlink r:id="rId25">
        <w:r>
          <w:rPr>
            <w:rStyle w:val="InternetLink"/>
            <w:u w:val="none"/>
          </w:rPr>
          <w:t>частями 3</w:t>
        </w:r>
      </w:hyperlink>
      <w:r>
        <w:rPr/>
        <w:t xml:space="preserve"> и </w:t>
      </w:r>
      <w:hyperlink r:id="rId26">
        <w:r>
          <w:rPr>
            <w:rStyle w:val="InternetLink"/>
            <w:u w:val="none"/>
          </w:rPr>
          <w:t>6 статьи 19</w:t>
        </w:r>
      </w:hyperlink>
      <w:r>
        <w:rPr/>
        <w:t xml:space="preserve"> и </w:t>
      </w:r>
      <w:hyperlink r:id="rId27">
        <w:r>
          <w:rPr>
            <w:rStyle w:val="InternetLink"/>
            <w:u w:val="none"/>
          </w:rPr>
          <w:t>частями 5</w:t>
        </w:r>
      </w:hyperlink>
      <w:r>
        <w:rPr/>
        <w:t xml:space="preserve"> и </w:t>
      </w:r>
      <w:hyperlink r:id="rId28">
        <w:r>
          <w:rPr>
            <w:rStyle w:val="InternetLink"/>
            <w:u w:val="none"/>
          </w:rPr>
          <w:t>8 статьи 23</w:t>
        </w:r>
      </w:hyperlink>
      <w:r>
        <w:rPr/>
        <w:t xml:space="preserve"> Градостроительного кодекса Российской Федерации для муниципального района и </w:t>
      </w:r>
      <w:hyperlink r:id="rId29">
        <w:r>
          <w:rPr>
            <w:rStyle w:val="InternetLink"/>
            <w:u w:val="none"/>
          </w:rPr>
          <w:t>частями 5</w:t>
        </w:r>
      </w:hyperlink>
      <w:r>
        <w:rPr/>
        <w:t xml:space="preserve"> и </w:t>
      </w:r>
      <w:hyperlink r:id="rId30">
        <w:r>
          <w:rPr>
            <w:rStyle w:val="InternetLink"/>
            <w:u w:val="none"/>
          </w:rPr>
          <w:t>8 статьи 23</w:t>
        </w:r>
      </w:hyperlink>
      <w:r>
        <w:rPr/>
        <w:t xml:space="preserve"> Градостроительного кодекса Российской Федерации - для городского округа, и номера книг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часть раздела III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и реквизиты актуализированных карт (схем), содержащихся в документах территориального планирования муниципального образования, предусмотренных </w:t>
      </w:r>
      <w:hyperlink r:id="rId31">
        <w:r>
          <w:rPr>
            <w:rStyle w:val="InternetLink"/>
            <w:u w:val="none"/>
          </w:rPr>
          <w:t>частью 4</w:t>
        </w:r>
      </w:hyperlink>
      <w:r>
        <w:rPr/>
        <w:t xml:space="preserve"> и </w:t>
      </w:r>
      <w:hyperlink r:id="rId32">
        <w:r>
          <w:rPr>
            <w:rStyle w:val="InternetLink"/>
            <w:u w:val="none"/>
          </w:rPr>
          <w:t>7 статьи 19</w:t>
        </w:r>
      </w:hyperlink>
      <w:r>
        <w:rPr/>
        <w:t xml:space="preserve"> и </w:t>
      </w:r>
      <w:hyperlink r:id="rId33">
        <w:r>
          <w:rPr>
            <w:rStyle w:val="InternetLink"/>
            <w:u w:val="none"/>
          </w:rPr>
          <w:t>частями 6</w:t>
        </w:r>
      </w:hyperlink>
      <w:r>
        <w:rPr/>
        <w:t xml:space="preserve"> и </w:t>
      </w:r>
      <w:hyperlink r:id="rId34">
        <w:r>
          <w:rPr>
            <w:rStyle w:val="InternetLink"/>
            <w:u w:val="none"/>
          </w:rPr>
          <w:t>9 статьи 23</w:t>
        </w:r>
      </w:hyperlink>
      <w:r>
        <w:rPr/>
        <w:t xml:space="preserve"> Градостроительного кодекса Российской Федерации для муниципального района и </w:t>
      </w:r>
      <w:hyperlink r:id="rId35">
        <w:r>
          <w:rPr>
            <w:rStyle w:val="InternetLink"/>
            <w:u w:val="none"/>
          </w:rPr>
          <w:t>частями 6</w:t>
        </w:r>
      </w:hyperlink>
      <w:r>
        <w:rPr/>
        <w:t xml:space="preserve"> и </w:t>
      </w:r>
      <w:hyperlink r:id="rId36">
        <w:r>
          <w:rPr>
            <w:rStyle w:val="InternetLink"/>
            <w:u w:val="none"/>
          </w:rPr>
          <w:t>9 статьи 23</w:t>
        </w:r>
      </w:hyperlink>
      <w:r>
        <w:rPr/>
        <w:t xml:space="preserve"> Градостроительного кодекса Российской Федерации - для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ниг и регистрационные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ылки на подраздел, содержащий актуализированные карты (схемы), </w:t>
      </w:r>
      <w:hyperlink r:id="rId37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V "Правила землепользования и застройки, внесение в них изменений" содержит сведения, предусмотренные </w:t>
      </w:r>
      <w:hyperlink r:id="rId38">
        <w:r>
          <w:rPr>
            <w:rStyle w:val="InternetLink"/>
            <w:u w:val="none"/>
          </w:rPr>
          <w:t>подпунктом "г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часть раздела IV содержит наименования и реквизиты актуализированных документов, включенных в правила землепользования и застройки, предусмотренных </w:t>
      </w:r>
      <w:hyperlink r:id="rId39">
        <w:r>
          <w:rPr>
            <w:rStyle w:val="InternetLink"/>
            <w:u w:val="none"/>
          </w:rPr>
          <w:t>пунктами 1</w:t>
        </w:r>
      </w:hyperlink>
      <w:r>
        <w:rPr/>
        <w:t xml:space="preserve"> и </w:t>
      </w:r>
      <w:hyperlink r:id="rId40">
        <w:r>
          <w:rPr>
            <w:rStyle w:val="InternetLink"/>
            <w:u w:val="none"/>
          </w:rPr>
          <w:t>3 части 2 статьи 30</w:t>
        </w:r>
      </w:hyperlink>
      <w:r>
        <w:rPr/>
        <w:t xml:space="preserve"> Градостроительного кодекса Российской Федерации, и номера книг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часть раздела IV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и реквизиты актуализированных карт градостроительного зонирования, включенных в правила землепользования и застройки, предусмотренных </w:t>
      </w:r>
      <w:hyperlink r:id="rId41">
        <w:r>
          <w:rPr>
            <w:rStyle w:val="InternetLink"/>
            <w:u w:val="none"/>
          </w:rPr>
          <w:t>частями 4</w:t>
        </w:r>
      </w:hyperlink>
      <w:r>
        <w:rPr/>
        <w:t xml:space="preserve"> и </w:t>
      </w:r>
      <w:hyperlink r:id="rId42">
        <w:r>
          <w:rPr>
            <w:rStyle w:val="InternetLink"/>
            <w:u w:val="none"/>
          </w:rPr>
          <w:t>5 статьи 30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ниг и регистрационные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ылки на подраздел, содержащий актуализированные карты, </w:t>
      </w:r>
      <w:hyperlink r:id="rId43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V "Документация по планировке территорий" содержит сведения, предусмотренные </w:t>
      </w:r>
      <w:hyperlink r:id="rId44">
        <w:r>
          <w:rPr>
            <w:rStyle w:val="InternetLink"/>
            <w:u w:val="none"/>
          </w:rPr>
          <w:t>подпунктом "д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часть раздела V содержит наименования и реквизиты актуализированных документов по планировке территории, предусмотренных </w:t>
      </w:r>
      <w:hyperlink r:id="rId45">
        <w:r>
          <w:rPr>
            <w:rStyle w:val="InternetLink"/>
            <w:u w:val="none"/>
          </w:rPr>
          <w:t>пунктом 2 части 3</w:t>
        </w:r>
      </w:hyperlink>
      <w:r>
        <w:rPr/>
        <w:t xml:space="preserve"> и </w:t>
      </w:r>
      <w:hyperlink r:id="rId46">
        <w:r>
          <w:rPr>
            <w:rStyle w:val="InternetLink"/>
            <w:u w:val="none"/>
          </w:rPr>
          <w:t>частью 6 статьи 42</w:t>
        </w:r>
      </w:hyperlink>
      <w:r>
        <w:rPr/>
        <w:t xml:space="preserve"> Градостроительного кодекса Российской Федерации, и номера книг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часть раздела V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и реквизиты актуализированных схем и чертежей планировки территории, содержащихся в документах по планировке территории, предусмотренных </w:t>
      </w:r>
      <w:hyperlink r:id="rId47">
        <w:r>
          <w:rPr>
            <w:rStyle w:val="InternetLink"/>
            <w:u w:val="none"/>
          </w:rPr>
          <w:t>пунктом 1 части 3</w:t>
        </w:r>
      </w:hyperlink>
      <w:r>
        <w:rPr/>
        <w:t xml:space="preserve"> и </w:t>
      </w:r>
      <w:hyperlink r:id="rId48">
        <w:r>
          <w:rPr>
            <w:rStyle w:val="InternetLink"/>
            <w:u w:val="none"/>
          </w:rPr>
          <w:t>частью 5 статьи 42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ниг и регистрационные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ылки на подраздел, содержащий актуализированные документы, </w:t>
      </w:r>
      <w:hyperlink r:id="rId49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VI "Изученность природных и техногенных условий" содержит сведения, предусмотренные </w:t>
      </w:r>
      <w:hyperlink r:id="rId50">
        <w:r>
          <w:rPr>
            <w:rStyle w:val="InternetLink"/>
            <w:u w:val="none"/>
          </w:rPr>
          <w:t>подпунктом "е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часть раздела VI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ьная часть раздела VI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</w:t>
      </w:r>
      <w:hyperlink r:id="rId51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VII "Изъятие и резервирование земельных участков для государственных или муниципальных нужд" содержит сведения, предусмотренные </w:t>
      </w:r>
      <w:hyperlink r:id="rId52">
        <w:r>
          <w:rPr>
            <w:rStyle w:val="InternetLink"/>
            <w:u w:val="none"/>
          </w:rPr>
          <w:t>подпунктом "ж" пункта 1 части 4 статьи 56</w:t>
        </w:r>
      </w:hyperlink>
      <w:r>
        <w:rPr/>
        <w:t xml:space="preserve"> Градостроительного кодекса Российской Федерации, и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часть раздела VII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ьная часть раздела VII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</w:t>
      </w:r>
      <w:hyperlink r:id="rId53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VIII "Застроенные и подлежащие застройке земельные участки" состоит из общей части, а также дел о застроенных 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часть раздела VIII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и реквизиты актуализированных документов, предусмотренных </w:t>
      </w:r>
      <w:hyperlink r:id="rId54">
        <w:r>
          <w:rPr>
            <w:rStyle w:val="InternetLink"/>
            <w:u w:val="none"/>
          </w:rPr>
          <w:t>частями 5</w:t>
        </w:r>
      </w:hyperlink>
      <w:r>
        <w:rPr/>
        <w:t xml:space="preserve"> и </w:t>
      </w:r>
      <w:hyperlink r:id="rId55">
        <w:r>
          <w:rPr>
            <w:rStyle w:val="InternetLink"/>
            <w:u w:val="none"/>
          </w:rPr>
          <w:t>6 статьи 56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</w:t>
      </w:r>
      <w:hyperlink r:id="rId56">
        <w:r>
          <w:rPr>
            <w:rStyle w:val="InternetLink"/>
            <w:u w:val="none"/>
          </w:rPr>
          <w:t>раздела</w:t>
        </w:r>
      </w:hyperlink>
      <w:r>
        <w:rPr/>
        <w:t xml:space="preserve"> "Геодезические и картографические материалы"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ниг, в которых хранятся дела о застроенных 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X "Геодезические и картографические материалы" содержит сведения, предусмотренные </w:t>
      </w:r>
      <w:hyperlink r:id="rId57">
        <w:r>
          <w:rPr>
            <w:rStyle w:val="InternetLink"/>
            <w:u w:val="none"/>
          </w:rPr>
          <w:t>подпунктом "з" пункта 1 части 4 статьи 56</w:t>
        </w:r>
      </w:hyperlink>
      <w:r>
        <w:rPr/>
        <w:t xml:space="preserve"> Градостроительного кодекса Российской Федерации, и состоит из 8 подразделов. Каждый подраздел раздела "Геодезические и картографические материалы" содержит актуализированные карты, схемы, чертежи соответствующих разделов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7. Дополнительные разделы информационной системы создаются и ведутся по решению органа местного самоуправления. Сведения, документы и материалы, содержащиеся в дополнительных разделах информационной системы, не могут дублировать сведения, документы и материалы, содержащиеся (подлежащие размещению) в основных разделах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ведения, подлежащие размещению в информационной системе и полученные в соответствии с </w:t>
      </w:r>
      <w:hyperlink r:id="rId58">
        <w:r>
          <w:rPr>
            <w:rStyle w:val="InternetLink"/>
            <w:u w:val="none"/>
          </w:rPr>
          <w:t>частью 2 статьи 57</w:t>
        </w:r>
      </w:hyperlink>
      <w:r>
        <w:rPr/>
        <w:t xml:space="preserve"> Градостроительного кодекса Российской Федерации от органов государственной власти или органов местного самоуправления, регистрируются в книге учета сведений в день их поступления. В течение 14 дней с даты регистрации указанные сведения должны быть размещены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9. Внесение изменений в сведения, содержащиеся в информационной системе, осуществляется на основании информации, поступившей от органов государственной власти ил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и материалов, на основании которых в сведения, содержащиеся в информационной системе, вносились изменения, помещаются в ранее открытые книги соответствующих разделов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10. Сведения, содержащиеся в информационной системе, храня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аждой записи, содержащейся в общей части разделов информационной системы, и каждому документу, копия которого хранится в книге, присваивается регистрационный номер. </w:t>
      </w:r>
      <w:hyperlink r:id="rId59">
        <w:r>
          <w:rPr>
            <w:rStyle w:val="InternetLink"/>
            <w:u w:val="none"/>
          </w:rPr>
          <w:t>Порядок</w:t>
        </w:r>
      </w:hyperlink>
      <w:r>
        <w:rPr/>
        <w:t xml:space="preserve"> присвоения регистрационных номеров указанным записям и документам, содержащимся в информационной системе, устанавливается Министерством регионального развития Российской Федерации по согласованию с Министерством экономического развития и торговл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ждой записи, содержащейся в специальной части разделов информационной системы, присваивается идентификационный номер. </w:t>
      </w:r>
      <w:hyperlink r:id="rId60">
        <w:r>
          <w:rPr>
            <w:rStyle w:val="InternetLink"/>
            <w:u w:val="none"/>
          </w:rPr>
          <w:t>Порядок</w:t>
        </w:r>
      </w:hyperlink>
      <w:r>
        <w:rPr/>
        <w:t xml:space="preserve"> присвоения идентификационных номеров указанным записям информационной системы устанавливается Министерством регионального развития Российской Федерации по согласованию с Министерством экономического развития и торговл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</w:t>
      </w:r>
      <w:hyperlink r:id="rId61">
        <w:r>
          <w:rPr>
            <w:rStyle w:val="InternetLink"/>
            <w:u w:val="none"/>
          </w:rPr>
          <w:t>законами</w:t>
        </w:r>
      </w:hyperlink>
      <w:r>
        <w:rPr/>
        <w:t xml:space="preserve"> к категор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ое лицо подает в орган местного самоуправления городского округа или муниципального района письменный запрос с указанием своего наименования (имени) и места нахождения (места ж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 местного самоуправления 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5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, содержащиеся в информационной системе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ата выдачи (направления) сведений, содержащихся в информационной системе, и их содержание фиксируются в порядке, установленном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17. Технологии и программные, лингвистические, правовые и организационные средства ведения автоматизированной информационной системы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обмен документированными сведениями, содержащимися в информационной системе, и сведениями, содержащимися в автоматизированной системе ведения государственного земельного кадастра, а также материалами и данными, содержащимися в государственном картографо-геодезическом фонд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иск информации по адресу объекта капитального строительства, координатам земельного участка, кадастровому номеру земельного участка, наименованию и реквизитам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, обеспечение резервного копирования и защиту сведений, содержащихся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аналитических отчетов по запросам заинтерес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журнала операций, произведенных со сведениям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целях обеспечения единства технологии и программных, лингвистических, правовых и организационных средств автоматизированных систем Министерством регионального развития Российской Федерации по согласованию с Министерством экономического развития и торговли Российской Федерации разрабатываются и утверждаются </w:t>
      </w:r>
      <w:hyperlink r:id="rId62">
        <w:r>
          <w:rPr>
            <w:rStyle w:val="InternetLink"/>
            <w:u w:val="none"/>
          </w:rPr>
          <w:t>классификаторы</w:t>
        </w:r>
      </w:hyperlink>
      <w:r>
        <w:rPr/>
        <w:t>, справочники и иные методические и нормативно-техническ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Уплаченная сумма, зачисленная в доход бюджета соответствующего муниципального образования, подлежит возврату в случае отказа органа местного самоуправления в предоставлении сведений, содержащихся в информационной системе, по основанию, предусмотренному </w:t>
      </w:r>
      <w:hyperlink r:id="rId63">
        <w:r>
          <w:rPr>
            <w:rStyle w:val="InternetLink"/>
            <w:u w:val="none"/>
          </w:rPr>
          <w:t>пунктом 2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озврат средств, внесенных в счет оплаты предоставления сведений, содержащихся в информационной системе, в случае, указанном в </w:t>
      </w:r>
      <w:hyperlink r:id="rId64">
        <w:r>
          <w:rPr>
            <w:rStyle w:val="InternetLink"/>
            <w:u w:val="none"/>
          </w:rPr>
          <w:t>пункте 19</w:t>
        </w:r>
      </w:hyperlink>
      <w:r>
        <w:rPr/>
        <w:t xml:space="preserve"> настоящего Положения, осуществляется на основании письменного заявления заинтересованного лица о возврате уплаченной суммы, поданного в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 местного самоуправления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врат уплаченной суммы осуществляется в соответствии с </w:t>
      </w:r>
      <w:hyperlink r:id="rId65">
        <w:r>
          <w:rPr>
            <w:rStyle w:val="InternetLink"/>
            <w:u w:val="none"/>
          </w:rPr>
          <w:t>правилами</w:t>
        </w:r>
      </w:hyperlink>
      <w:r>
        <w:rPr/>
        <w:t>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 предоставлении сведений, содержащихся в информационной системе, может быть отказано по причине установленного в соответствии с </w:t>
      </w:r>
      <w:hyperlink r:id="rId66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 запрета в предоставлении указанных сведений заинтересован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3A9C0D29A48D6CFB489AC0DA133D46CCE2672E6BAA73754511FA44D337675190873A6069HAI" TargetMode="External"/><Relationship Id="rId3" Type="http://schemas.openxmlformats.org/officeDocument/2006/relationships/hyperlink" Target="consultantplus://offline/ref=00803A9C0D29A48D6CFB489AC0DA133D41CFE9662E65F7797D1C1DF843DC687056D98B386098FE69H9I" TargetMode="External"/><Relationship Id="rId4" Type="http://schemas.openxmlformats.org/officeDocument/2006/relationships/hyperlink" Target="consultantplus://offline/ref=00803A9C0D29A48D6CFB489AC0DA133D41C8E46A2E65F7797D1C1DF843DC687056D98B386098FE69H0I" TargetMode="External"/><Relationship Id="rId5" Type="http://schemas.openxmlformats.org/officeDocument/2006/relationships/hyperlink" Target="consultantplus://offline/ref=00803A9C0D29A48D6CFB489AC0DA133D41CFE9662E65F7797D1C1DF843DC687056D98B386098FF69H6I" TargetMode="External"/><Relationship Id="rId6" Type="http://schemas.openxmlformats.org/officeDocument/2006/relationships/hyperlink" Target="consultantplus://offline/ref=00803A9C0D29A48D6CFB489AC0DA133D40CDE06A2465F7797D1C1DF843DC687056D98B386098FE69H4I" TargetMode="External"/><Relationship Id="rId7" Type="http://schemas.openxmlformats.org/officeDocument/2006/relationships/hyperlink" Target="consultantplus://offline/ref=00803A9C0D29A48D6CFB489AC0DA133D40CDE06A2465F7797D1C1DF843DC687056D98B38609CFE69H6I" TargetMode="External"/><Relationship Id="rId8" Type="http://schemas.openxmlformats.org/officeDocument/2006/relationships/hyperlink" Target="consultantplus://offline/ref=00803A9C0D29A48D6CFB489AC0DA133D40CDE06A2465F7797D1C1DF843DC687056D98B38609BF869H2I" TargetMode="External"/><Relationship Id="rId9" Type="http://schemas.openxmlformats.org/officeDocument/2006/relationships/hyperlink" Target="consultantplus://offline/ref=00803A9C0D29A48D6CFB489AC0DA133D40CDE06A2465F7797D1C1DF843DC687056D98B38609BFD69H6I" TargetMode="External"/><Relationship Id="rId10" Type="http://schemas.openxmlformats.org/officeDocument/2006/relationships/hyperlink" Target="consultantplus://offline/ref=00803A9C0D29A48D6CFB489AC0DA133D40CDE06A2465F7797D1C1DF843DC687056D98B38609CFC69H6I" TargetMode="External"/><Relationship Id="rId11" Type="http://schemas.openxmlformats.org/officeDocument/2006/relationships/hyperlink" Target="consultantplus://offline/ref=00803A9C0D29A48D6CFB489AC0DA133D40CDE6622E65F7797D1C1DF843DC687056D98B386098FE69H1I" TargetMode="External"/><Relationship Id="rId12" Type="http://schemas.openxmlformats.org/officeDocument/2006/relationships/hyperlink" Target="consultantplus://offline/ref=00803A9C0D29A48D6CFB489AC0DA133D45CDE3642565F7797D1C1DF864H3I" TargetMode="External"/><Relationship Id="rId13" Type="http://schemas.openxmlformats.org/officeDocument/2006/relationships/hyperlink" Target="consultantplus://offline/ref=00803A9C0D29A48D6CFB489AC0DA133D46CCE2672E6BAA73754511FA44D33767519087396098F69167HAI" TargetMode="External"/><Relationship Id="rId14" Type="http://schemas.openxmlformats.org/officeDocument/2006/relationships/hyperlink" Target="consultantplus://offline/ref=00803A9C0D29A48D6CFB489AC0DA133D46CCE2672E6BAA73754511FA44D33767519087396098F69267H9I" TargetMode="External"/><Relationship Id="rId15" Type="http://schemas.openxmlformats.org/officeDocument/2006/relationships/hyperlink" Target="consultantplus://offline/ref=00803A9C0D29A48D6CFB489AC0DA133D46CCE2672E6BAA73754511FA44D33767519087396098F69167H8I" TargetMode="External"/><Relationship Id="rId16" Type="http://schemas.openxmlformats.org/officeDocument/2006/relationships/hyperlink" Target="consultantplus://offline/ref=00803A9C0D29A48D6CFB489AC0DA133D46CCE2672E6BAA73754511FA44D33767519087396098F69167HAI" TargetMode="External"/><Relationship Id="rId17" Type="http://schemas.openxmlformats.org/officeDocument/2006/relationships/hyperlink" Target="consultantplus://offline/ref=00803A9C0D29A48D6CFB489AC0DA133D46CCE2672E6BAA73754511FA44D33767519087396098FE9267H8I" TargetMode="External"/><Relationship Id="rId18" Type="http://schemas.openxmlformats.org/officeDocument/2006/relationships/hyperlink" Target="consultantplus://offline/ref=00803A9C0D29A48D6CFB489AC0DA133D46CCE2672E6BAA73754511FA44D33767519087396098FE9267HDI" TargetMode="External"/><Relationship Id="rId19" Type="http://schemas.openxmlformats.org/officeDocument/2006/relationships/hyperlink" Target="consultantplus://offline/ref=00803A9C0D29A48D6CFB489AC0DA133D41CFE9662E65F7797D1C1DF843DC687056D98B386098F869H0I" TargetMode="External"/><Relationship Id="rId20" Type="http://schemas.openxmlformats.org/officeDocument/2006/relationships/hyperlink" Target="consultantplus://offline/ref=00803A9C0D29A48D6CFB489AC0DA133D46CCE2672E6BAA73754511FA44D33767519087396098F69167HDI" TargetMode="External"/><Relationship Id="rId21" Type="http://schemas.openxmlformats.org/officeDocument/2006/relationships/hyperlink" Target="consultantplus://offline/ref=00803A9C0D29A48D6CFB489AC0DA133D46CCE2672E6BAA73754511FA44D33767519087396098FE9967HFI" TargetMode="External"/><Relationship Id="rId22" Type="http://schemas.openxmlformats.org/officeDocument/2006/relationships/hyperlink" Target="consultantplus://offline/ref=00803A9C0D29A48D6CFB489AC0DA133D46CCE2672E6BAA73754511FA44D33767519087396098FE9967H0I" TargetMode="External"/><Relationship Id="rId23" Type="http://schemas.openxmlformats.org/officeDocument/2006/relationships/hyperlink" Target="consultantplus://offline/ref=00803A9C0D29A48D6CFB489AC0DA133D41CFE9662E65F7797D1C1DF843DC687056D98B386098F869H0I" TargetMode="External"/><Relationship Id="rId24" Type="http://schemas.openxmlformats.org/officeDocument/2006/relationships/hyperlink" Target="consultantplus://offline/ref=00803A9C0D29A48D6CFB489AC0DA133D46CCE2672E6BAA73754511FA44D33767519087396098F69167HCI" TargetMode="External"/><Relationship Id="rId25" Type="http://schemas.openxmlformats.org/officeDocument/2006/relationships/hyperlink" Target="consultantplus://offline/ref=00803A9C0D29A48D6CFB489AC0DA133D46CCE2672E6BAA73754511FA44D33767519087396098FD9767HDI" TargetMode="External"/><Relationship Id="rId26" Type="http://schemas.openxmlformats.org/officeDocument/2006/relationships/hyperlink" Target="consultantplus://offline/ref=00803A9C0D29A48D6CFB489AC0DA133D46CCE2672E6BAA73754511FA44D33767519087396098FD9867HCI" TargetMode="External"/><Relationship Id="rId27" Type="http://schemas.openxmlformats.org/officeDocument/2006/relationships/hyperlink" Target="consultantplus://offline/ref=00803A9C0D29A48D6CFB489AC0DA133D46CCE2672E6BAA73754511FA44D33767519087396098FC9467HDI" TargetMode="External"/><Relationship Id="rId28" Type="http://schemas.openxmlformats.org/officeDocument/2006/relationships/hyperlink" Target="consultantplus://offline/ref=00803A9C0D29A48D6CFB489AC0DA133D46CCE2672E6BAA73754511FA44D33767519087396098FC9567H0I" TargetMode="External"/><Relationship Id="rId29" Type="http://schemas.openxmlformats.org/officeDocument/2006/relationships/hyperlink" Target="consultantplus://offline/ref=00803A9C0D29A48D6CFB489AC0DA133D46CCE2672E6BAA73754511FA44D33767519087396098FC9467HDI" TargetMode="External"/><Relationship Id="rId30" Type="http://schemas.openxmlformats.org/officeDocument/2006/relationships/hyperlink" Target="consultantplus://offline/ref=00803A9C0D29A48D6CFB489AC0DA133D46CCE2672E6BAA73754511FA44D33767519087396098FC9567H0I" TargetMode="External"/><Relationship Id="rId31" Type="http://schemas.openxmlformats.org/officeDocument/2006/relationships/hyperlink" Target="consultantplus://offline/ref=00803A9C0D29A48D6CFB489AC0DA133D46CCE2672E6BAA73754511FA44D33767519087396098FD9767HEI" TargetMode="External"/><Relationship Id="rId32" Type="http://schemas.openxmlformats.org/officeDocument/2006/relationships/hyperlink" Target="consultantplus://offline/ref=00803A9C0D29A48D6CFB489AC0DA133D46CCE2672E6BAA73754511FA44D33767519087396098FD9967H9I" TargetMode="External"/><Relationship Id="rId33" Type="http://schemas.openxmlformats.org/officeDocument/2006/relationships/hyperlink" Target="consultantplus://offline/ref=00803A9C0D29A48D6CFB489AC0DA133D46CCE2672E6BAA73754511FA44D33767519087396098FC9467HEI" TargetMode="External"/><Relationship Id="rId34" Type="http://schemas.openxmlformats.org/officeDocument/2006/relationships/hyperlink" Target="consultantplus://offline/ref=00803A9C0D29A48D6CFB489AC0DA133D46CCE2672E6BAA73754511FA44D33767519087396098FC9667HCI" TargetMode="External"/><Relationship Id="rId35" Type="http://schemas.openxmlformats.org/officeDocument/2006/relationships/hyperlink" Target="consultantplus://offline/ref=00803A9C0D29A48D6CFB489AC0DA133D46CCE2672E6BAA73754511FA44D33767519087396098FC9467HEI" TargetMode="External"/><Relationship Id="rId36" Type="http://schemas.openxmlformats.org/officeDocument/2006/relationships/hyperlink" Target="consultantplus://offline/ref=00803A9C0D29A48D6CFB489AC0DA133D46CCE2672E6BAA73754511FA44D33767519087396098FC9667HCI" TargetMode="External"/><Relationship Id="rId37" Type="http://schemas.openxmlformats.org/officeDocument/2006/relationships/hyperlink" Target="consultantplus://offline/ref=00803A9C0D29A48D6CFB489AC0DA133D41CFE9662E65F7797D1C1DF843DC687056D98B386098F869H0I" TargetMode="External"/><Relationship Id="rId38" Type="http://schemas.openxmlformats.org/officeDocument/2006/relationships/hyperlink" Target="consultantplus://offline/ref=00803A9C0D29A48D6CFB489AC0DA133D46CCE2672E6BAA73754511FA44D33767519087396098F69167HFI" TargetMode="External"/><Relationship Id="rId39" Type="http://schemas.openxmlformats.org/officeDocument/2006/relationships/hyperlink" Target="consultantplus://offline/ref=00803A9C0D29A48D6CFB489AC0DA133D46CCE2672E6BAA73754511FA44D33767519087396098FB9767H8I" TargetMode="External"/><Relationship Id="rId40" Type="http://schemas.openxmlformats.org/officeDocument/2006/relationships/hyperlink" Target="consultantplus://offline/ref=00803A9C0D29A48D6CFB489AC0DA133D46CCE2672E6BAA73754511FA44D33767519087396098FB9767HAI" TargetMode="External"/><Relationship Id="rId41" Type="http://schemas.openxmlformats.org/officeDocument/2006/relationships/hyperlink" Target="consultantplus://offline/ref=00803A9C0D29A48D6CFB489AC0DA133D46CCE2672E6BAA73754511FA44D33767519087396098FB9867H8I" TargetMode="External"/><Relationship Id="rId42" Type="http://schemas.openxmlformats.org/officeDocument/2006/relationships/hyperlink" Target="consultantplus://offline/ref=00803A9C0D29A48D6CFB489AC0DA133D46CCE2672E6BAA73754511FA44D33767519087396098FB9867HBI" TargetMode="External"/><Relationship Id="rId43" Type="http://schemas.openxmlformats.org/officeDocument/2006/relationships/hyperlink" Target="consultantplus://offline/ref=00803A9C0D29A48D6CFB489AC0DA133D41CFE9662E65F7797D1C1DF843DC687056D98B386098F869H0I" TargetMode="External"/><Relationship Id="rId44" Type="http://schemas.openxmlformats.org/officeDocument/2006/relationships/hyperlink" Target="consultantplus://offline/ref=00803A9C0D29A48D6CFB489AC0DA133D46CCE2672E6BAA73754511FA44D33767519087396098F69167HEI" TargetMode="External"/><Relationship Id="rId45" Type="http://schemas.openxmlformats.org/officeDocument/2006/relationships/hyperlink" Target="consultantplus://offline/ref=00803A9C0D29A48D6CFB489AC0DA133D46CCE2672E6BAA73754511FA44D33767519087396098F99567H8I" TargetMode="External"/><Relationship Id="rId46" Type="http://schemas.openxmlformats.org/officeDocument/2006/relationships/hyperlink" Target="consultantplus://offline/ref=00803A9C0D29A48D6CFB489AC0DA133D46CCE2672E6BAA73754511FA44D33767519087396098F99667H8I" TargetMode="External"/><Relationship Id="rId47" Type="http://schemas.openxmlformats.org/officeDocument/2006/relationships/hyperlink" Target="consultantplus://offline/ref=00803A9C0D29A48D6CFB489AC0DA133D46CCE2672E6BAA73754511FA44D33767519087396098F99467HEI" TargetMode="External"/><Relationship Id="rId48" Type="http://schemas.openxmlformats.org/officeDocument/2006/relationships/hyperlink" Target="consultantplus://offline/ref=00803A9C0D29A48D6CFB489AC0DA133D46CCE2672E6BAA73754511FA44D33767519087396098F99567HAI" TargetMode="External"/><Relationship Id="rId49" Type="http://schemas.openxmlformats.org/officeDocument/2006/relationships/hyperlink" Target="consultantplus://offline/ref=00803A9C0D29A48D6CFB489AC0DA133D41CFE9662E65F7797D1C1DF843DC687056D98B386098F869H0I" TargetMode="External"/><Relationship Id="rId50" Type="http://schemas.openxmlformats.org/officeDocument/2006/relationships/hyperlink" Target="consultantplus://offline/ref=00803A9C0D29A48D6CFB489AC0DA133D46CCE2672E6BAA73754511FA44D33767519087396098F69167H1I" TargetMode="External"/><Relationship Id="rId51" Type="http://schemas.openxmlformats.org/officeDocument/2006/relationships/hyperlink" Target="consultantplus://offline/ref=00803A9C0D29A48D6CFB489AC0DA133D41CFE9662E65F7797D1C1DF843DC687056D98B386098F869H0I" TargetMode="External"/><Relationship Id="rId52" Type="http://schemas.openxmlformats.org/officeDocument/2006/relationships/hyperlink" Target="consultantplus://offline/ref=00803A9C0D29A48D6CFB489AC0DA133D46CCE2672E6BAA73754511FA44D33767519087396098F69167H0I" TargetMode="External"/><Relationship Id="rId53" Type="http://schemas.openxmlformats.org/officeDocument/2006/relationships/hyperlink" Target="consultantplus://offline/ref=00803A9C0D29A48D6CFB489AC0DA133D41CFE9662E65F7797D1C1DF843DC687056D98B386098F869H0I" TargetMode="External"/><Relationship Id="rId54" Type="http://schemas.openxmlformats.org/officeDocument/2006/relationships/hyperlink" Target="consultantplus://offline/ref=00803A9C0D29A48D6CFB489AC0DA133D46CCE2672E6BAA73754511FA44D33767519087396098F69267HAI" TargetMode="External"/><Relationship Id="rId55" Type="http://schemas.openxmlformats.org/officeDocument/2006/relationships/hyperlink" Target="consultantplus://offline/ref=00803A9C0D29A48D6CFB489AC0DA133D46CCE2672E6BAA73754511FA44D33767519087396098F69367HEI" TargetMode="External"/><Relationship Id="rId56" Type="http://schemas.openxmlformats.org/officeDocument/2006/relationships/hyperlink" Target="consultantplus://offline/ref=00803A9C0D29A48D6CFB489AC0DA133D41CFE9662E65F7797D1C1DF843DC687056D98B386098F869H0I" TargetMode="External"/><Relationship Id="rId57" Type="http://schemas.openxmlformats.org/officeDocument/2006/relationships/hyperlink" Target="consultantplus://offline/ref=00803A9C0D29A48D6CFB489AC0DA133D46CCE2672E6BAA73754511FA44D33767519087396098F69267H9I" TargetMode="External"/><Relationship Id="rId58" Type="http://schemas.openxmlformats.org/officeDocument/2006/relationships/hyperlink" Target="consultantplus://offline/ref=00803A9C0D29A48D6CFB489AC0DA133D46CCE2672E6BAA73754511FA44D33767519087396098F69467HBI" TargetMode="External"/><Relationship Id="rId59" Type="http://schemas.openxmlformats.org/officeDocument/2006/relationships/hyperlink" Target="consultantplus://offline/ref=00803A9C0D29A48D6CFB489AC0DA133D40CDE06A2465F7797D1C1DF843DC687056D98B38609CFE69H7I" TargetMode="External"/><Relationship Id="rId60" Type="http://schemas.openxmlformats.org/officeDocument/2006/relationships/hyperlink" Target="consultantplus://offline/ref=00803A9C0D29A48D6CFB489AC0DA133D40CDE06A2465F7797D1C1DF843DC687056D98B38609CFD69H2I" TargetMode="External"/><Relationship Id="rId61" Type="http://schemas.openxmlformats.org/officeDocument/2006/relationships/hyperlink" Target="consultantplus://offline/ref=00803A9C0D29A48D6CFB489AC0DA133D4ECCE86B2C65F7797D1C1DF864H3I" TargetMode="External"/><Relationship Id="rId62" Type="http://schemas.openxmlformats.org/officeDocument/2006/relationships/hyperlink" Target="consultantplus://offline/ref=00803A9C0D29A48D6CFB489AC0DA133D40CDE06A2465F7797D1C1DF843DC687056D98B386098FE69H4I" TargetMode="External"/><Relationship Id="rId63" Type="http://schemas.openxmlformats.org/officeDocument/2006/relationships/hyperlink" Target="consultantplus://offline/ref=00803A9C0D29A48D6CFB489AC0DA133D41CFE9662E65F7797D1C1DF843DC687056D98B386099FF69H2I" TargetMode="External"/><Relationship Id="rId64" Type="http://schemas.openxmlformats.org/officeDocument/2006/relationships/hyperlink" Target="consultantplus://offline/ref=00803A9C0D29A48D6CFB489AC0DA133D41CFE9662E65F7797D1C1DF843DC687056D98B386098F669H8I" TargetMode="External"/><Relationship Id="rId65" Type="http://schemas.openxmlformats.org/officeDocument/2006/relationships/hyperlink" Target="consultantplus://offline/ref=00803A9C0D29A48D6CFB489AC0DA133D41CFE06A2965F7797D1C1DF864H3I" TargetMode="External"/><Relationship Id="rId66" Type="http://schemas.openxmlformats.org/officeDocument/2006/relationships/hyperlink" Target="consultantplus://offline/ref=00803A9C0D29A48D6CFB489AC0DA133D46CEE3642869AA73754511FA44D33767519087396098FF9867HFI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7:00Z</dcterms:created>
  <dc:creator>User</dc:creator>
  <dc:description/>
  <cp:keywords/>
  <dc:language>en-US</dc:language>
  <cp:lastModifiedBy>User</cp:lastModifiedBy>
  <dcterms:modified xsi:type="dcterms:W3CDTF">2013-10-14T05:49:00Z</dcterms:modified>
  <cp:revision>1</cp:revision>
  <dc:subject/>
  <dc:title>ПРАВИТЕЛЬСТВО РОССИЙСКОЙ ФЕДЕРАЦИИ</dc:title>
</cp:coreProperties>
</file>